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8.12.2017                                                                                            № 100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8.02.2017 № 148/16 «Об утверждении Положения о порядке освобождения территории муниципального образования «Асиновское городское поселение» от самовольно размещённых объектов»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8.02.2017 № 148/16 «Об утверждении Положения о порядке освобождения территории муниципального образования «Асиновское городское поселение» от самовольно размещённых объектов» (далее – Постановление, Полож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 не  выявлено. 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На основании вышеизложенного считаем необходимым в пунктах 2.1.5, 2.2.1, 2.3.1 Положения после слов «Главы», «Главой» слова «Администрации»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части 3 статьи 15 Конституции Российской Федерации законы подлежат </w:t>
      </w:r>
      <w:hyperlink r:id="rId2">
        <w:r>
          <w:rPr>
            <w:rStyle w:val="InternetLink"/>
          </w:rPr>
          <w:t>официальному опубликованию</w:t>
        </w:r>
      </w:hyperlink>
      <w:r>
        <w:rPr/>
        <w:t>. Неопубликованные законы не применяются.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 Таким образом, считаем необходимым в пункте 3 Постановления после слов «со дня его» дополнить словами «официального».</w:t>
      </w:r>
    </w:p>
    <w:p>
      <w:pPr>
        <w:pStyle w:val="Normal"/>
        <w:suppressAutoHyphens w:val="true"/>
        <w:ind w:firstLine="708"/>
        <w:jc w:val="both"/>
        <w:rPr/>
      </w:pPr>
      <w:r>
        <w:rPr/>
        <w:t>Согласно позиции Асиновской городской прокуратуры в пункте Постановления, устанавливающим контроль за исполнением нормативного правового акта необходимо указывать только должность муниципального служащего, на которого возлагается обязанность по контролю. Считаем необходимым в пункте 4 Постановления слова «Лужайцеву Т.В.» заменить на слова «Администрации Асиновского городского поселения».</w:t>
      </w:r>
    </w:p>
    <w:p>
      <w:pPr>
        <w:pStyle w:val="Normal"/>
        <w:ind w:right="-1" w:firstLine="708"/>
        <w:jc w:val="both"/>
        <w:rPr/>
      </w:pPr>
      <w:r>
        <w:rPr/>
        <w:t>Иных предложений к Постановления не име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E05D52B38B0D5CC66F64A14688582947AF74FC093874620E7885C2AC8T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1:00Z</dcterms:created>
  <dc:creator>User</dc:creator>
  <dc:description/>
  <dc:language>en-US</dc:language>
  <cp:lastModifiedBy>user</cp:lastModifiedBy>
  <cp:lastPrinted>2017-12-18T09:25:00Z</cp:lastPrinted>
  <dcterms:modified xsi:type="dcterms:W3CDTF">2017-12-18T02:26:00Z</dcterms:modified>
  <cp:revision>4</cp:revision>
  <dc:subject/>
  <dc:title>ГЛАВА АДМИНИСТРАЦИИ</dc:title>
</cp:coreProperties>
</file>